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99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21/94</w:t>
        <w:br/>
        <w:t>SUPERINTENDENCIA ADMINISTRATIVA</w:t>
        <w:br/>
        <w:t>1106 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</w:t>
      </w:r>
      <w:r>
        <w:rPr>
          <w:rFonts w:ascii="Courier New" w:hAnsi="Courier New"/>
          <w:color w:val="auto"/>
          <w:sz w:val="20"/>
          <w:lang w:val="es-AR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sept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por el término de un (1) día, formulado prece-</w:t>
        <w:br/>
        <w:t>dentemente por el señor Juez Federal de Primera Instan-</w:t>
        <w:br/>
        <w:t>cia de Santa Rosa (Provincia de La Pampa) doctor Pedro</w:t>
        <w:br/>
        <w:t>Vicente Zabala, a su favor y de los señores funcionarios</w:t>
        <w:br/>
        <w:t>y empleado consignados en su presentación, con motivo</w:t>
        <w:br/>
        <w:t>de tener que trasladarse a la localidad de General Pico</w:t>
        <w:br/>
        <w:t>con el objeto de constituir el tribunal en la Subdelega-</w:t>
        <w:br/>
        <w:t>ción de la Policía Federal Argentina para recibir una</w:t>
        <w:br/>
        <w:t>ampliación de declaración indagatoria ordenada en la cau-</w:t>
        <w:br/>
        <w:t>sa JFLP n° 248/94-, autorízase a la Subsecretaría de Admi-</w:t>
        <w:br/>
        <w:t>nistra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