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997 /84.           EXP. N° 1.019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 de octubre de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orte Suprema, en el Acuerdo de la fecha,</w:t>
        <w:br/>
        <w:t>tomo conocimiento del pedido de la Excma.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</w:t>
        <w:br/>
        <w:t>de Comodoro Rívadavia, y resolvió autorizar la designa-</w:t>
        <w:br/>
        <w:t>ción interina del Secretario Penal del Juzgado de Uhsuaia,</w:t>
        <w:br/>
        <w:t>siempre que el nombramiento en tal carácter no signifique</w:t>
        <w:br/>
        <w:t>antecedente valorable para el concur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gregú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