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 y sin perjuicio de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26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marzo de 1992    licencia con goce de sueldo al ofi-</w:t>
        <w:br/>
        <w:t>cial superior de 9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 la Corte Suprema de Justicia, señor Sergio Schmeil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