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568 /87                                                    EXPTE.N°3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6        de agost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-</w:t>
        <w:br/>
        <w:t>te designación en la dotación de personal administrativo y</w:t>
        <w:br/>
        <w:t>técnico de la Procuración General de la Nación,</w:t>
        <w:br/>
        <w:t>AUXILIAR PRINCIPAL DE SEXTA en reemplazo de la señorita Al-</w:t>
        <w:br/>
        <w:t>da Judith Konig que fue promovida a 1a actual auxiliar prin-</w:t>
        <w:br/>
        <w:t>cipal de 6ta. ,contratada, señorita MARTA CAROLINA GUERRI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D.N.I.N</w:t>
      </w:r>
      <w:r>
        <w:rPr>
          <w:rFonts w:eastAsia="Arial" w:ascii="Arial" w:hAnsi="Arial"/>
          <w:color w:val="auto"/>
          <w:sz w:val="20"/>
          <w:lang w:val="es-ES_tradnl"/>
        </w:rPr>
        <w:t>°16.225.593 -clase 1962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