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531/91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yo d</w:t>
      </w:r>
      <w:r>
        <w:rPr>
          <w:rFonts w:ascii="Times New Roman" w:hAnsi="Times New Roman"/>
          <w:color w:val="auto"/>
          <w:sz w:val="20"/>
          <w:lang w:val="es-ES_tradnl"/>
        </w:rPr>
        <w:t>e     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a fs. 13    por la Oficina de Notifi-</w:t>
        <w:br/>
        <w:t>caciones para la Justicia 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-a partir del 6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1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que dure su designación interina- licen-</w:t>
        <w:br/>
        <w:t>cia sin goce de sueldo al señor Esteban Lozada de la Oficina</w:t>
        <w:br/>
        <w:t>de Notificaciones para la Justicia Nacional,- (art. 11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