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5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seis (6)</w:t>
        <w:br/>
        <w:t>ventiladores de techo con destino a la Fiscalía Nacional</w:t>
        <w:br/>
        <w:t>de Investigaciones Administrativas; y teniendo en cuenta</w:t>
        <w:br/>
        <w:t xml:space="preserve">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l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($A</w:t>
        <w:br/>
        <w:t>6.000.-), a la Cuenta Especial 510 "Infraestructura Judi-</w:t>
        <w:br/>
        <w:t>cial - Moblaje" (1-05-004-4-41-4120-30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