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50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52/86 - S.S.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Nº 543/86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registro del Departamento de Compras (Nº543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Subsecretaría de Administración), por el cual se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</w:t>
      </w:r>
      <w:r>
        <w:rPr>
          <w:sz w:val="20"/>
        </w:rPr>
        <w:t xml:space="preserve"> autorización para contratar la adquisición d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</w:t>
      </w:r>
      <w:r>
        <w:rPr>
          <w:sz w:val="20"/>
        </w:rPr>
        <w:t xml:space="preserve"> y cinco (65) máquinas de escribir manuales con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</w:t>
      </w:r>
      <w:r>
        <w:rPr>
          <w:sz w:val="20"/>
        </w:rPr>
        <w:t xml:space="preserve"> a la Cámara Nacional de Apelaciones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</w:t>
      </w:r>
      <w:r>
        <w:rPr>
          <w:sz w:val="20"/>
        </w:rPr>
        <w:t xml:space="preserve"> Federal y para atender diversos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lo  Financiero del año  1986,   (Artículo  13  de la Ley do</w:t>
        <w:br/>
        <w:t>Contabilidad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De-</w:t>
        <w:br/>
        <w:t>partaiíieixto de  Com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7</Characters>
  <CharactersWithSpaces>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