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42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julio de 19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 1° de julio ppdo.-</w:t>
        <w:br/>
        <w:t>la renuncia presentada por el Auxiliar Superior de Tercera</w:t>
        <w:br/>
        <w:t>(Personal Administrativo y Técnico) de la Central de Comuni-</w:t>
        <w:br/>
        <w:t>caciones del Poder Judicial, señor José Edelmiro Ucha Fernán-</w:t>
        <w:br/>
        <w:t>dez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