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676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341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</w:t>
        <w:br/>
        <w:t>Cámara Federal de la Seguridad Soci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Autorizar      a      la      Direcci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s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s de las Resoluciones</w:t>
        <w:br/>
        <w:t>Nros. 1977/00 y 1978/00, hasta el 30 de noviembre del corriente año referente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señorita Fabiana Erica MONZO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l cargo de auxiliar, para desempeñarse</w:t>
        <w:br/>
        <w:t>en el Juzgado Federal de Primera Instancia de la Seguridad Soci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0 (diez) agentes con catego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aria equivalente al cargo de auxiliar 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los Juzgados</w:t>
        <w:br/>
        <w:t>Federales de la Seguridad Social Nros. 1 al 10 -a razón de 1 (uno) po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ada tribunal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 con</w:t>
        <w:br/>
        <w:t>cargo a la cuenta pertinente 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