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6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3 días del mes de noviembre del año</w:t>
        <w:br/>
        <w:t>mil novecientos noventa, reunidos en la Sala de Acuer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el señor Vicepresidente Doctor Mariano Augusto Cavag</w:t>
        <w:br/>
        <w:t>na Martines y los señores jueces doctores Carlos S. Fayt, //</w:t>
        <w:br/>
        <w:t>Augusto C. Belluscio, Rodolfo C. Barra, Julio Oyhanarte, Éduar</w:t>
        <w:br/>
        <w:t>do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ley 23.574 se cre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zgado Federal de Primera Instancia en lo Criminal y</w:t>
        <w:br/>
        <w:t>Correccional N° 2 con asiento en la Ciudad Morón, Provincia</w:t>
        <w:br/>
        <w:t>de Buenos Aires, y que por la resolución N° 155/89 se asigna-</w:t>
        <w:br/>
        <w:t>ron los cargos correspondientes a la dotación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se puso de manifi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intas oportunidades, es propósito de esta Corte Suprema</w:t>
        <w:br/>
        <w:t>proveer lo necesario para asegurar la correcta prestación del</w:t>
        <w:br/>
        <w:t>servicio de justicia, por lo que la puesta en funcionamiento</w:t>
        <w:br/>
        <w:t>del nuevo tribunal constituye una prioridad insoslayable, sin</w:t>
        <w:br/>
        <w:t>perjuicio de las dificultades presupuestarias que obstaculi-</w:t>
        <w:br/>
        <w:t>cen su efectiva concreción (confr. acordadas Nros. 46/90 y</w:t>
        <w:br/>
        <w:t>47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 la Cámara Fede-</w:t>
        <w:br/>
        <w:t>ral de Apelaciones de San Martin se ha dirigido reiteradamen-</w:t>
        <w:br/>
        <w:t>te a esta Corte manifestando su preocupación ante la difícil</w:t>
        <w:br/>
        <w:t>situación por la que atraviesa es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que el Poder Ejecutivo Nacional mediante el decreto</w:t>
        <w:br/>
        <w:t>2321/90,  designó al doctor Eduardo Ricardo César Luraschi</w:t>
        <w:br/>
        <w:t>titular del juzgado creado por la ley citada corresponde su</w:t>
        <w:br/>
        <w:t>inmediata puesta en funcionamiento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habilitación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Primera Instancia en lo Criminal y Correccional de</w:t>
        <w:br/>
        <w:t>Mor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a partir de la fecha en que la Cámara Federal de</w:t>
        <w:br/>
        <w:t>Apelaciones de San Martín, Provincia de Buenos Aires, recib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ramento de ley al doctor Eduardo Ricardo César Luraschi,</w:t>
        <w:br/>
        <w:t>designado por decreto del Poder Ejecutivo N° 2321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e-</w:t>
        <w:br/>
        <w:t>pondiente, por ante ro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8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 6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