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64/88</w:t>
        <w:br/>
        <w:t>A. 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al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0/88 a los</w:t>
        <w:br/>
        <w:t>efectos de contratar el servicio de limpieza del edifi-</w:t>
        <w:br/>
        <w:t>cio sede de los Tribunales Federales de Córdoba, por el</w:t>
        <w:br/>
        <w:t>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tiembre y el 31 de</w:t>
        <w:br/>
        <w:t>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mediante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3 del 7 de</w:t>
        <w:br/>
        <w:t>julio ppdo. (confr. fs. 287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92 se expidió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adjudicaciones acerca de las ofertas presentadas,</w:t>
        <w:br/>
        <w:t>aconsejando adjudicar, por menor precio, a la oferta de</w:t>
        <w:br/>
        <w:t>"Del Corro construcciones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498  y  504,  "Tele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formula impugnación al dictamen de la Comisión</w:t>
        <w:br/>
        <w:t>de Preadjudicaciones, fundada en que el oferente Del Co-</w:t>
        <w:br/>
        <w:t>rro Construcciones S.R.L. no acreditó el cumplimiento de</w:t>
        <w:br/>
        <w:t>las disposiciones del decreto 5720/72 ni su capacidad de</w:t>
        <w:br/>
        <w:t>contratación de más de veinte personas; que las fotoco-</w:t>
        <w:br/>
        <w:t>pias presentadas, referente a la acreditación de traba-</w:t>
        <w:br/>
        <w:t>jos, carecen de validez al no estar autenticadas y por</w:t>
        <w:br/>
        <w:t>último, solicita se requiera la remisión de la causa pe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9/87, en la cual se encontraría involucrada la</w:t>
        <w:br/>
        <w:t>impu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ugnación formulada respec-</w:t>
        <w:br/>
        <w:t>to de la falta de acreditación de los requisitos del De-</w:t>
        <w:br/>
        <w:t>creto 5720/72 y a la capacidad de trabajo de la impugna-</w:t>
        <w:br/>
        <w:t>da debe ser rechazada por las razones expuestas por la</w:t>
        <w:br/>
        <w:t>Comisión de Preadjudicaciones a fs. 509 pto. a) y 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a validez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s, siendo la falta de autenticación, un error</w:t>
        <w:br/>
        <w:t>formal, el mismo fue subsana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516/5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-cuya copia obrante a fs, 530/558, fuera remitida por</w:t>
        <w:br/>
        <w:t>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Córdoba- y sin perjuicio de su</w:t>
        <w:br/>
        <w:t>estado, los hechos denunciados crean, de momento, una si-</w:t>
        <w:br/>
        <w:t>tuación de incertidumbre con respecto del oferente "DEL</w:t>
        <w:br/>
        <w:t>CORRO CONSTRUC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R.L. -Empresa Constructora" que</w:t>
        <w:br/>
        <w:t>impide adjudicarle l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y a trav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nálisis practicado, se configura en el caso -a jui-</w:t>
        <w:br/>
        <w:t>cio de este Tribunal- una causal de rechazo de la oferta,</w:t>
        <w:br/>
        <w:t>correspondiendo en consecuencia, hacer lugar a la impugna-</w:t>
        <w:br/>
        <w:t>ción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560  la empresa  Tele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, ha prorrogado el plazo de mantenimiento de su ofer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 la impugnación for-</w:t>
        <w:br/>
        <w:t>mulada por la firma TELESON S.R.L. a fs. 498 y 504, res-</w:t>
        <w:br/>
        <w:t>pecto del dictamen de la Comisión de Preadjudicaciones de</w:t>
        <w:br/>
        <w:t>fs. 492 y con los alcances de los considerandos 4o, 5o y</w:t>
        <w:br/>
        <w:t>6o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0/88 y adjudicar -por menor precio válido- a TELESON</w:t>
        <w:br/>
        <w:t>S.R.L. conforme su oferta de fs. 413/414, por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el 31 de diciembre de 198 8 y</w:t>
        <w:br/>
        <w:t>por el importe total de AUSTRALES NOVENTA Y OCHO MIL //</w:t>
        <w:br/>
        <w:t>($A 9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</w:t>
        <w:br/>
        <w:t>002-1-12-1220-230) del Presupuesto General de Gastos para</w:t>
        <w:br/>
        <w:t>el Ejercicio Financiero del año 1988 (art.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5</Characters>
  <CharactersWithSpaces>2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