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R" y atento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,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4/89</w:t>
        <w:br/>
        <w:t>referente a la designación de un agente en calidad de "suplen-</w:t>
        <w:br/>
        <w:t>te'' con una categoría presupuestaria equivalente a la del</w:t>
        <w:br/>
        <w:t>cargo de auxiliar principal de 7a. -personal de servicio-</w:t>
        <w:br/>
        <w:t>hasta el 23 de agosto de 1990, para desempeñarse en el Juzgado</w:t>
        <w:br/>
        <w:t>Nacional de Primera Instancia en lo Criminal de Sentencia</w:t>
        <w:br/>
        <w:t>letra "R", en reemplazo del señor Rolando Salvatierra que se</w:t>
        <w:br/>
        <w:t>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;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