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 auxi-</w:t>
        <w:br/>
        <w:t>liar principal de 6a. (personal de servicio) -interino- de la</w:t>
        <w:br/>
        <w:t>Procuración General de la Nación señor Jorge Enrique Mo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