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189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519/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avocación- Labrit Díaz, Sandra Isabel -Cámara Seguridad Social-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 </w:t>
      </w: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andra Isabel Labri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solicita la reconsideración de lo dispuesto por resolución n° 1285/03, medíante la cual se rechazó la avocación peticionada (fs. 207/208) 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 </w:t>
      </w:r>
      <w:r>
        <w:rPr>
          <w:rFonts w:ascii="Times New Roman" w:hAnsi="Times New Roman"/>
          <w:color w:val="auto"/>
          <w:sz w:val="20"/>
          <w:lang w:val="es-ES_tradnl"/>
        </w:rPr>
        <w:t>Que los argumentos esgrimid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eticionaria no son suficientes como para modificar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optada en la resolución recur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l    pedido   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o por la señora Sandra Isabel Labri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  hágase        saber      y oportunamente archívese.-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