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37/89.         EXP.N°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Plata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el 31 de mayo de 1990- de 10</w:t>
        <w:br/>
        <w:t>agentes con una categoría presupuestaría equivalente al cargo</w:t>
        <w:br/>
        <w:t>de auxiliar principal de 6a-(personal administrativo y técni-</w:t>
        <w:br/>
        <w:t>co) para desempeñarse en el Juzgado Federal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,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La Plata que las contrataciones autorizadas por la</w:t>
        <w:br/>
        <w:t>presente resolución son sin perjuicio de la definitiva asigna-</w:t>
        <w:br/>
        <w:t>ción de cargos que corresponda a los Juzgado Federales de</w:t>
        <w:br/>
        <w:t>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