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9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22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 se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la  solicitad  de  la   pasant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por la licenciada Silvia Graciela Castelao</w:t>
        <w:br/>
        <w:t>con arreglo 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7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 la  Dirección 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señor Decano del Cuerpo Médico Forense recomiendan dar</w:t>
        <w:br/>
        <w:t>curso favorable a la petición efectuada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e  han  cumplido   los   requisitos</w:t>
        <w:br/>
        <w:t>fijados en la mencionada acordad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  a     la   licenciada   Si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ciela CASTELANO</w:t>
      </w:r>
      <w:r>
        <w:rPr>
          <w:rFonts w:ascii="Courier New" w:hAnsi="Courier New"/>
          <w:sz w:val="20"/>
        </w:rPr>
        <w:t xml:space="preserve"> ( D.N.I. Nº</w:t>
      </w:r>
      <w:r>
        <w:rPr>
          <w:rFonts w:ascii="Courier New" w:hAnsi="Courier New"/>
          <w:sz w:val="20"/>
          <w:lang w:val="es-ES_tradnl"/>
        </w:rPr>
        <w:t xml:space="preserve"> 17.108.144) a realizar una</w:t>
        <w:br/>
        <w:t>pasantía en el Servicio de Psicología del Cuerpo Médico</w:t>
        <w:br/>
        <w:t>Forense, en los términos dispuestos mediante Acordada N°</w:t>
        <w:br/>
        <w:t>42/9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hágase  saber  a  la  Direc-</w:t>
        <w:br/>
        <w:t>ción Pericial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4</Characters>
  <CharactersWithSpaces>6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4:00Z</dcterms:created>
  <dc:creator>Victor Pagnone</dc:creator>
  <dc:description/>
  <dc:language>en-US</dc:language>
  <cp:lastModifiedBy/>
  <dcterms:modified xsi:type="dcterms:W3CDTF">2006-08-0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