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  <w:br/>
        <w:t>N°  2171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3.093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3 de diciembre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que el próximo 31 de diciembre vence la Orden</w:t>
        <w:br/>
        <w:t>de Compra N° 329/98 que comprende el servicio de desratización,</w:t>
        <w:br/>
        <w:t>desinsectación y desinfección de los edificios sitos en Talcahuano 550, Pte. R.</w:t>
        <w:br/>
        <w:t>S. Peña 615, Junín 760, Alsina 1478, Bmé, Mitre 718, y Maipú 92/98 esq. Bmé</w:t>
        <w:br/>
        <w:t>Mitre 702/8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es   menester   proseguir   con  dicho  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do imprescindible, a los efectos de mantener la higiene y la correcta</w:t>
        <w:br/>
        <w:t>conservación de la documentación que normalmente de genera en la actividad</w:t>
        <w:br/>
        <w:t>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mismo se había contratado por la Direc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Financiera del Poder Judicial de la Nación, la que comunico</w:t>
        <w:br/>
        <w:t>que en una próxima orden de compra no incluiría a dichos edificios por</w:t>
        <w:br/>
        <w:t>corresponder a dependencias del Alto Tribunal, que presupuestariamente deben</w:t>
        <w:br/>
        <w:t>ser atendidas por el SAF 33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la Dirección de Administración de l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rema de Justicia de la Nación se tramita el correspondiente llamado a</w:t>
        <w:br/>
        <w:t>licitación, y que las gestiones no concluirán antes del vencimiento de la Ord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Compra N° 329/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de acuerdo a las facultades conferidas por Resolución N° 2333/9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 la Dirección de Administración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órrogar el servicio de desratización, desinsectación y desinfección de los</w:t>
        <w:br/>
        <w:t>edificios de Talcahuano 550, Pte. R. Saenz Peña 615, Junín 760, Alsina 1418,</w:t>
        <w:br/>
        <w:t>Bmé. Mitre 718 y Maipú 92/98 esq. Bmé Mitre 702/8 de esta Capital Federal,</w:t>
        <w:br/>
        <w:t>que se contratara por Orden de Compra N° 329/98, desde su vencimiento hasta</w:t>
        <w:br/>
        <w:t>la adjudicación de la tramitación que se realiza por expediente n° 3.093/99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utorizar a dicha Dirección  a liquidar y abon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facturas correspondientes hasta un monto de pesos ocho mil ciento sesenta</w:t>
        <w:br/>
        <w:t>($8.160.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Imputar el gasto resultante a las partidas</w:t>
        <w:br/>
        <w:t>presupuestarias pertinente el ejercicio financiero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Hacer saber al Departamento de Contrataciones</w:t>
        <w:br/>
        <w:t>que deberá notificar fehacientemente a la empresa prestataria la continuidad del</w:t>
        <w:br/>
        <w:t>servicio, conforme lo estipulado en el artículo 1</w:t>
      </w:r>
      <w:r>
        <w:rPr>
          <w:sz w:val="20"/>
        </w:rPr>
        <w:t>º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comuníquese y gírese a la citada Direcció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</Words>
  <Characters>2143</Characters>
  <CharactersWithSpaces>181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3:00Z</dcterms:created>
  <dc:creator>Proyectos Especiales</dc:creator>
  <dc:description/>
  <dc:language>en-US</dc:language>
  <cp:lastModifiedBy/>
  <dcterms:modified xsi:type="dcterms:W3CDTF">2007-03-22T11:13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