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1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90/00 y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52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 de</w:t>
      </w:r>
      <w:r>
        <w:rPr>
          <w:rFonts w:ascii="Times New Roman" w:hAnsi="Times New Roman"/>
          <w:color w:val="auto"/>
          <w:sz w:val="20"/>
          <w:lang w:val="es-AR"/>
        </w:rPr>
        <w:t xml:space="preserve"> octubre</w:t>
      </w:r>
      <w:r>
        <w:rPr>
          <w:rFonts w:ascii="Times New Roman" w:hAnsi="Times New Roman"/>
          <w:color w:val="auto"/>
          <w:sz w:val="20"/>
          <w:lang w:val="es-ES_tradnl"/>
        </w:rPr>
        <w:t>         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la Intendencia</w:t>
        <w:br/>
        <w:t>del Palacio de Justicia solicit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partida especial destinada a</w:t>
        <w:br/>
        <w:t>la adquisición de materiales de pintura con destino al Tribunal Oral en lo Criminal</w:t>
        <w:br/>
        <w:t xml:space="preserve">N° 6 y al Juzgado Nacional de Menores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6 -Sec.n°18-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fs. 3 y fe. 3 del fol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o 4 obran las solicitudes</w:t>
        <w:br/>
        <w:t>efectuadas por la intendencia del Pala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fs. 1 y fs. 1 del fol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o 4 figuran los presupuestos</w:t>
        <w:br/>
        <w:t>orientativos de la firma "Pinturerías Rex S.R.L" de los elementos necesarios a</w:t>
        <w:br/>
        <w:t>adquir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de los materiales a proveer y su</w:t>
        <w:br/>
        <w:t>monto resulta conveniente el otorgamiento de una partida especial con cargo de</w:t>
        <w:br/>
        <w:t>rendir cuenta documentada de su inversión, a los efectos de que su reparación se</w:t>
        <w:br/>
        <w:t>realice en el menor tiempo posible, como así también lograr una economía</w:t>
        <w:br/>
        <w:t>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/7 el Departamento de Contabilidad y Presupuesto</w:t>
        <w:br/>
        <w:t>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afectación contable provisional con cargo a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liquidar y</w:t>
        <w:br/>
        <w:t>abonar a la Intendencia del Palacio de Justicia una partida especial con cargo de</w:t>
        <w:br/>
        <w:t>rendir cuenta documentada de su inversión, por la suma de pesos dos mil</w:t>
        <w:br/>
        <w:t>doscientos ($ 2.200.-) con destino a la adquisición de materiales de pintura para</w:t>
        <w:br/>
        <w:t>el Tribunal Oral en lo Criminal N° 6 y el Juzgado Nacional de Menores N° 6 -</w:t>
        <w:br/>
        <w:t>Sec.n° 18-, de acuerdo a lo normado por el artículo 56, inciso 3°, apartado a) de</w:t>
        <w:br/>
        <w:t>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 afectación contable</w:t>
        <w:br/>
        <w:t>provisional de fs. 6/7 con cargo a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