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83/86 -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937</w:t>
      </w:r>
      <w:r>
        <w:rPr>
          <w:rFonts w:eastAsia="Arial" w:ascii="Arial" w:hAnsi="Arial"/>
          <w:color w:val="auto"/>
          <w:sz w:val="20"/>
          <w:lang w:val="es-ES_tradnl"/>
        </w:rPr>
        <w:t>/86.-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27/86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 402.563/86 de la //</w:t>
        <w:br/>
        <w:t>Subsecretaría de Administración), por el cual solicita auto-</w:t>
        <w:br/>
        <w:t>rización para convocar una licitación a los efectos de con-</w:t>
        <w:br/>
        <w:t>tratar la provisión de muebles metálicos, con destino a la /</w:t>
        <w:br/>
        <w:t>Excma. Cámara Federal de Apelaciones de La Plata; y teniendo</w:t>
        <w:br/>
        <w:t>en cuenta lo estable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-la</w:t>
        <w:br/>
        <w:t>Ley de Contabilidad y sus decretos reglamentarios y lo dis-</w:t>
        <w:br/>
        <w:t xml:space="preserve">puesto por el Tribunal en la Acordada N° 44/83,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pras a convo</w:t>
        <w:br/>
        <w:t>car la licitación pertinente, a los fines señalados preceden</w:t>
        <w:br/>
        <w:t>temente y conforme al pliego y cláusulas particulares obran-</w:t>
        <w:br/>
        <w:t>tes a fs. 21/23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El monto aproximado que asciende a la suma /</w:t>
        <w:br/>
        <w:t>de AUSTRALES TRES MIL QUINIENTOS ($A 3.500.-), destinado a //</w:t>
        <w:br/>
        <w:t>atender el gasto emergente de la lici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que se autoriza,</w:t>
        <w:br/>
        <w:t>deberá afectarse a la Cuenta: "Moblaje" (1-05-002-4-41-4120-</w:t>
        <w:br/>
        <w:t>301) del Presupuesto General de Gastos para el Ejercicio Fi-</w:t>
        <w:br/>
        <w:t>nancie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 xml:space="preserve">Compras, a sus efectos.-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