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6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EXP. N° 22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febrero de 1988.-</w:t>
        <w:br/>
        <w:t>En ejercicio de las facultades estableci-</w:t>
        <w:br/>
        <w:t>das en los arts. 17 de la ley 16.432, 23 de la ley 17.928 y 3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Efectuar las siguientes creaciones de cargos</w:t>
        <w:br/>
        <w:t>de Secretario de Defensoría de Cámara con Jerarquía de Secreta-</w:t>
        <w:br/>
        <w:t>rio de Juzgado/ en las dotaciones de Magistrados y Funcionari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s Defensor</w:t>
      </w:r>
      <w:r>
        <w:rPr>
          <w:rFonts w:eastAsia="Arial" w:ascii="Arial" w:hAnsi="Arial"/>
          <w:color w:val="auto"/>
          <w:sz w:val="20"/>
          <w:lang w:val="es-ES_tradnl"/>
        </w:rPr>
        <w:t>ías Oficiales de 2da. Instancia de las Cámaras /</w:t>
        <w:br/>
        <w:t>Federales de Apelaciones de La Plata; San Martín; Bahía Blanca;</w:t>
        <w:br/>
        <w:t>General Roca; Paraná; Rosario; Mendoza; Tucumán; Resistencia; /</w:t>
        <w:br/>
        <w:t>Comodoro Rivadavia y Posadas (Programa 00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/</w:t>
        <w:br/>
        <w:t>ción a liquidar -hasta tanto se efectúe la pertinente reestruc-</w:t>
        <w:br/>
        <w:t>turación presupuestaria- el gasto resultante de lo precedente-</w:t>
        <w:br/>
        <w:t>mente dispuesto, con cargo a la Partida Principal "1199 Crédi-</w:t>
        <w:br/>
        <w:t>to a Distribuir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/ hágase saber y archívese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