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6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día de la</w:t>
        <w:br/>
        <w:t>fecha y hasta el 30 de noviembre de 1997, al señor Armando</w:t>
        <w:br/>
        <w:t>León Rennella con una categoría presupuestaria equivalente a</w:t>
        <w:br/>
        <w:t>la del cargo de Subdirect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</w:t>
        <w:br/>
        <w:t>sueldo al mencionado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NNE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