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</w:t>
      </w:r>
      <w:r>
        <w:rPr>
          <w:sz w:val="20"/>
        </w:rPr>
        <w:t xml:space="preserve"> 231</w:t>
      </w:r>
      <w:r>
        <w:rPr>
          <w:sz w:val="20"/>
          <w:lang w:val="es-ES_tradnl"/>
        </w:rPr>
        <w:t>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EXP.N</w:t>
      </w:r>
      <w:r>
        <w:rPr>
          <w:sz w:val="20"/>
        </w:rPr>
        <w:t>º 201/94-SECRETARIA AC.</w:t>
      </w:r>
      <w:r>
        <w:rPr>
          <w:sz w:val="20"/>
          <w:lang w:val="es-ES_tradnl"/>
        </w:rPr>
        <w:t>6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4 de octubre de 1994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cambio de  destino del  S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n Carlos Muños dispuesto por el Director de Arquitectura y</w:t>
        <w:br/>
        <w:t>Servicios (Res. 6/94)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9 de junio del año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rso  (res.  71/94) este Tribunal- encomendó al Secretari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área, el traslado del citado funcionario,siéndole posterior-</w:t>
        <w:br/>
        <w:t>mente notificado su pase al Centro de Distribución de Bie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medida  fue  dispuesta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marco del ejercicio de la facultad sancionatoria de esta</w:t>
        <w:br/>
        <w:t>Corte, en forma accesoria a la suspensión de diez dias que se</w:t>
        <w:br/>
        <w:t>le aplica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resolución obsérveteda. colisio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 con el fin perseguido por el  Tribunal  en oportunidad  de</w:t>
        <w:br/>
        <w:t>dictar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1/94.-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Revocar la resolución 6/94 dic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ía en fecha 5 de septiembre ppdo. por el Director General de</w:t>
        <w:br/>
        <w:t>Arquitectura y Servicios en cuanto se refiere al pase del Sr.</w:t>
        <w:br/>
        <w:t>Muño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dvertir al citado Director</w:t>
        <w:br/>
        <w:t>General, que deberá extremar los recaudos necesarios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vitar en lo sucesivo la reiteración en el dictado de disposi-</w:t>
        <w:br/>
        <w:t>ciones simila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archí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74</Characters>
  <CharactersWithSpaces>9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5:00Z</dcterms:created>
  <dc:creator>Proyectos Especiales</dc:creator>
  <dc:description/>
  <dc:language>en-US</dc:language>
  <cp:lastModifiedBy/>
  <dcterms:modified xsi:type="dcterms:W3CDTF">2007-03-22T10:05:00Z</dcterms:modified>
  <cp:revision>3</cp:revision>
  <dc:subject/>
  <dc:title>RESOLUCION  N° 231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