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7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2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  <w:br/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1109/32    del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Compras, por el que solicita</w:t>
        <w:br/>
        <w:t>autorización para efectuar una licitación con el objeto de</w:t>
        <w:br/>
        <w:t>contratar el servicio ds mantenimiento de las Centrales Te-</w:t>
        <w:br/>
        <w:t>lefónicas instaladas en distintos edificios judiciales, du-</w:t>
        <w:br/>
        <w:t>rante el próxi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, de conformidad con lo establecido en</w:t>
        <w:br/>
        <w:t>el Art. 55, de la Ley de Contabilidad y teniendo en cuenta</w:t>
        <w:br/>
        <w:t>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la licitación pertinente conforme al pliego y claúsu-</w:t>
        <w:br/>
        <w:t>las particulares obrantes a fs.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TRESCIENTOS TREINTA Y DOS MILLONES //////////</w:t>
        <w:br/>
        <w:t>($ 332.000.000.-) destinados a atende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sto emergente</w:t>
        <w:br/>
        <w:t>de la licitación que se autoriza, deberá imputarse a la /</w:t>
        <w:br/>
        <w:t>cuenta "Honorarios y retribuciones a terceros" (1-05-002-</w:t>
        <w:br/>
        <w:t>1-12-1220-230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 y devuélvase al Departamento de 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