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28/01                                              EXPEDIENTE N°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77/01 hasta el</w:t>
        <w:br/>
        <w:t>28 de febrero del 2002 referente a la contratación de la señora María Fabiana Marti con</w:t>
        <w:br/>
        <w:t>una categoría presupuestaria equivalente al cargo de prosecretario administrativo;</w:t>
        <w:br/>
        <w:t>Nilda Mariel Rosales de Felizzia y Gabriela Emilse Miranda con una categoría presu-</w:t>
        <w:br/>
        <w:t>puestaria equivalente al cargo de auxiliar, para desempeñarse en el Juzgado Federa!</w:t>
        <w:br/>
        <w:t>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!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-</w:t>
        <w:br/>
        <w:t>cédesele licencia sin goce de sueldo mientras duren sus contrataciones(art. 34 R.L.J.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