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a fs. 11 por la Oficina de</w:t>
        <w:br/>
        <w:t>Mandamientos y Notificaciones y teniendo en cuenta lo infor</w:t>
        <w:br/>
        <w:t>mado por el Habilitado de dicha dependencia a fs. 10 y por</w:t>
        <w:br/>
        <w:t>la Dirección Administrativa y Contable a fs. 13, y habiendo</w:t>
        <w:br/>
        <w:t>se constituido formalmente la fianza exigida por el art. 48,</w:t>
        <w:br/>
        <w:t>punto 14 del Decreto 13.100/57, reglamentario de la ley de</w:t>
        <w:br/>
        <w:t>Contabilidad (ver fs. 15 y 15), vuelvan las actuaciones a la</w:t>
        <w:br/>
        <w:t>Oficina do origen a fin de que so proceda al pago de los ha-</w:t>
        <w:br/>
        <w:t>beres del agenta fallecido Eduardo Juan Vicente Mallea de</w:t>
        <w:br/>
        <w:t>conformidad con lo prescripto por el punto 14 del Decreto</w:t>
        <w:br/>
        <w:t>13.100/57, reglamentario de la ley de Contabilidad Pública</w:t>
        <w:br/>
        <w:t>(decreto-ley Nº 23.354/56 -art. 4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