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.229/96</w:t>
        <w:br/>
        <w:t>ADMINISTRACIÓN GENERAL</w:t>
        <w:br/>
        <w:t>AMA 235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ISCIENTOS VEINTIUNO ($ 6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