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9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5/77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set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0.05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agregados del registro de la Subsecretaría de Admi-</w:t>
        <w:br/>
        <w:t>nistración, relacionados con la locación del inmueble de /</w:t>
        <w:br/>
        <w:t>la calle Gobernador Galla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 esquina Alvaro Barros /</w:t>
        <w:br/>
        <w:t>de la ciudad de Viedma (Río Negro), sede de la Secretarla</w:t>
        <w:br/>
        <w:t>Elector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2/86 de fecha //</w:t>
        <w:br/>
        <w:t>30 de junio ppdo., este Tribunal autorizó la suscripción /</w:t>
        <w:br/>
        <w:t>de un nuevo contrato de locación del citado edificio, pro-</w:t>
        <w:br/>
        <w:t>cediendo la Subsecretaría de Administración a confeccionar</w:t>
        <w:br/>
        <w:t>el proyecto pertinente, cuyo original obra a fs.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pietario de dicho inmueble se negó</w:t>
        <w:br/>
        <w:t>a suscribirlo, efectuando una presentación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2 en la</w:t>
        <w:br/>
        <w:t>cual objeta la opción de prórroga, solicitando asimismo /</w:t>
        <w:br/>
        <w:t>que el contrato de que se trata sea firmado en esta Capi-</w:t>
        <w:br/>
        <w:t>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la necesidad de conti-</w:t>
        <w:br/>
        <w:t>nuar con la locación de referencia y las notorias dificul-</w:t>
        <w:br/>
        <w:t>tades existentes en la zona para arrendar edificios que re</w:t>
        <w:br/>
        <w:t>sulten aptos para dependencias judiciales, corresponde ac-</w:t>
        <w:br/>
        <w:t>ceder a lo requerido por el propietario, modificándose -en</w:t>
        <w:br/>
        <w:t>lo pertinente- la mencionad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2/86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jar sin efecto el artículo se-</w:t>
        <w:br/>
        <w:t>gundo de la Resolución N° 342/86 dictada por el Tribunal /</w:t>
        <w:br/>
        <w:t>el 30 de junio Último (Confr.fs. 12 del expediente agrega-</w:t>
        <w:br/>
        <w:t>do N° 388.408/86) y reemplazarlo por el siguiente tex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2o) Autorizar a la Directora General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secre-</w:t>
        <w:br/>
        <w:t>taría de Administración, C.P.N. Estela M.C. Basso a suscri-</w:t>
        <w:br/>
        <w:t>bir "ad-referendum", un nuevo contrato de locación del in-</w:t>
        <w:br/>
        <w:t>mueble de la calle Gobernador Galla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, esquina Al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 Barros, de la ciudad de Viedma (Río Negro), por el //</w:t>
        <w:br/>
        <w:t>término de dos (2) años con opción a dos (2) años más a</w:t>
        <w:br/>
        <w:t>favor del Poder Judicial -con alquileres a convenir-, a</w:t>
        <w:br/>
        <w:t>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6 y sobre la base de un al-</w:t>
        <w:br/>
        <w:t>quiler mensual de AUSTRALES QUINIENTOS SESENTA ($A 560.-),</w:t>
        <w:br/>
        <w:t>reajustable trimestralmente conforme a la variación expe</w:t>
        <w:br/>
        <w:t>rimentada en los precios mayoristas -nivel general-, se-</w:t>
        <w:br/>
        <w:t>gíln los índices oficiales proporcionados por el Instituto</w:t>
        <w:br/>
        <w:t>Nacional de Estadísticas y Censos.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Sub-</w:t>
        <w:br/>
        <w:t>secretaría de Administración, a sus efectos, previa inter-</w:t>
        <w:br/>
        <w:t>vención del Registro de Inmuebles Judiciale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3</Characters>
  <CharactersWithSpaces>21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