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6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la Nota de D</w:t>
      </w:r>
      <w:r>
        <w:rPr>
          <w:rFonts w:eastAsia="Arial" w:ascii="Arial" w:hAnsi="Arial"/>
          <w:color w:val="auto"/>
          <w:sz w:val="20"/>
          <w:lang w:val="es-ES_tradnl"/>
        </w:rPr>
        <w:t>ébi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.619, obrante</w:t>
        <w:br/>
        <w:t>a fs. 2, de la Caja Nacional de Ahorro y Seguro y atento</w:t>
        <w:br/>
        <w:t>lo manifestado a fs. 8 por la División Registros Patrimo-</w:t>
        <w:br/>
        <w:t>n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gasto de AUSTRALES</w:t>
        <w:br/>
        <w:t>CUARENTA Y CINCO MILLONES SEISCIENTOS ONCE MIL C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INTIUNO ($A 45.611.121.-) y, en consecuencia, autorizar</w:t>
        <w:br/>
        <w:t>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 abonar</w:t>
        <w:br/>
        <w:t>a la Caja Nacional de Ahorro y Seguro dicho importe, co-</w:t>
        <w:br/>
        <w:t>rrespondiente a la Póliza de Aseguramiento contra Incen-</w:t>
        <w:br/>
        <w:t>di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004/0009200, que ampara contra Incendio, Huelga o</w:t>
        <w:br/>
        <w:t>Tumulto - por el período comprendido entre el 31/12/90 y</w:t>
        <w:br/>
        <w:t>el 31/12/91- a los edificios ubicados en las calles</w:t>
        <w:br/>
        <w:t>Villarino 2010 y Lavalle 1638/40 de 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mencionada Subse-</w:t>
        <w:br/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-previa ampliación del compromiso contable- a</w:t>
        <w:br/>
        <w:t>liquidar el monto a abonar a su valor actualizado a la</w:t>
        <w:br/>
        <w:t>fecha de efectivo pago conforme el coeficiente correspon-</w:t>
        <w:br/>
        <w:t>diente a es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Seguros y Comisiones" (1-05-002-1-12-1220-234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