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4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7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-</w:t>
        <w:br/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en ejercicio de las facultades establecidas en los arts.</w:t>
        <w:br/>
        <w:t>17 de la ley 16.432,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presio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</w:t>
        <w:br/>
        <w:t>Corte Suprema de Justicia de la Nación (programa 001)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.211/89).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Jefe de Departamento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.1506/9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  <w:br/>
        <w:t>+ 1 Oficial superior de 9a.</w:t>
        <w:br/>
        <w:t>+ 3 Auxiliar principal de 6a.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 Transferir   el    cargo  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creado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presente resolución a la Subsecretaría de Administración para</w:t>
        <w:br/>
        <w:t>desempeñarse en el Departamento de Presupues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ncorporar el crédito anual sobran-</w:t>
        <w:br/>
        <w:t>te de lo precedentemente dispuesto a la partida pertinente</w:t>
        <w:br/>
        <w:t>para el presente ejercicio financier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