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2/9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te-</w:t>
        <w:br/>
        <w:t>niendo    en cuenta    lo    establecido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53/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l informe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6/148, el veh</w:t>
      </w:r>
      <w:r>
        <w:rPr>
          <w:rFonts w:eastAsia="Arial" w:ascii="Arial" w:hAnsi="Arial"/>
          <w:color w:val="auto"/>
          <w:sz w:val="20"/>
          <w:lang w:val="es-ES_tradnl"/>
        </w:rPr>
        <w:t>ículo Ford Fairlane chapa-pat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C-</w:t>
        <w:br/>
        <w:t>805.780 no resulta recuperable debido al alto costo que</w:t>
        <w:br/>
        <w:t>ello significarla, por lo cual corresponde declararlo en</w:t>
        <w:br/>
        <w:t>estado de des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proceder</w:t>
      </w:r>
      <w:r>
        <w:rPr>
          <w:rFonts w:eastAsia="Arial" w:ascii="Arial" w:hAnsi="Arial"/>
          <w:color w:val="auto"/>
          <w:sz w:val="20"/>
          <w:lang w:val="es-ES_tradnl"/>
        </w:rPr>
        <w:t>ía con-</w:t>
        <w:br/>
        <w:t>cretar la venta del mismo mediante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utom</w:t>
      </w:r>
      <w:r>
        <w:rPr>
          <w:rFonts w:eastAsia="Arial" w:ascii="Arial" w:hAnsi="Arial"/>
          <w:color w:val="auto"/>
          <w:sz w:val="20"/>
          <w:lang w:val="es-ES_tradnl"/>
        </w:rPr>
        <w:t>óvil Ford Fairlane chapa-pat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C-805.780,</w:t>
        <w:br/>
        <w:t>perteneciente a la dotación del Poder Judicial de la N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fotoco-</w:t>
        <w:br/>
        <w:t>pias de fs. 146 a 148 a la Subsecretaría de Administra-</w:t>
        <w:br/>
        <w:t>ción a fin de que proceda a tramitar la subasta del auto-</w:t>
        <w:br/>
        <w:t>motor mencionado, por intermedio del Banco de la Ciudad</w:t>
        <w:br/>
        <w:t>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