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/>
        </w:rPr>
        <w:t>° 459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supuestar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que atraviesa el Poder Judicial, lo informado por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s.12/13, referente a la reduc-</w:t>
        <w:br/>
        <w:t>ción en un 50 % de la partida "servicios extraordinarios" y</w:t>
        <w:br/>
        <w:t>los términos de la Acordada 7/95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Suspender 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1 de may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todas las horas extras autorizadas por el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considerarlo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jefes de las distintas dependencias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remitir,</w:t>
        <w:br/>
        <w:t>antes del día 20 del corriente, nuevas solicitudes teniendo</w:t>
        <w:br/>
        <w:t>en cuenta un criterio de estricta contención de los gastos,</w:t>
        <w:br/>
        <w:t>acreditando plenamente su necesidad y que ésta derive de una</w:t>
        <w:br/>
        <w:t>emergencia tal que no pueda ser resuelta mediante la redistri-</w:t>
        <w:br/>
        <w:t>bución de pers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las resoluciones autorizadas por esta</w:t>
        <w:br/>
        <w:t>Corte mantendrán su vigencia, sin modificación alguna, hasta</w:t>
        <w:br/>
        <w:t>la fecha mencionada en el punto primero de la presente resolu-</w:t>
        <w:br/>
        <w:t>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