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542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48/90</w:t>
        <w:br/>
        <w:t>SUPERINTENDENCIA ADMINISTRATIVA</w:t>
        <w:br/>
        <w:t>G.B.6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las Resolucio-</w:t>
        <w:br/>
        <w:t>nes 1339/92, 262/93 y 158/93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1 de junio de 1993,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 suscripto por las partes competentes el acuerdo com-</w:t>
        <w:br/>
        <w:t>plementario, con la entrega de la tenencia y llaves de</w:t>
        <w:br/>
        <w:t>la unidad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, piso 6o de Lavalle 1165/71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l acuerdo complementa-</w:t>
        <w:br/>
        <w:t>rio correspondiente a la unidad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 del edificio ubica-</w:t>
        <w:br/>
        <w:t>do en la calle Lavalle 1165/71 de esta Capital,</w:t>
        <w:br/>
        <w:t>suscripto en conformidad con lo establecido por la ley</w:t>
        <w:br/>
        <w:t>21.4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intervendrá para concretar el pago del diez por</w:t>
        <w:br/>
        <w:t>ciento restante de la indemnización correspondiente, de</w:t>
        <w:br/>
        <w:t>Pesos Catorce mil ciento veinte o su equivalente en dóla-</w:t>
        <w:br/>
        <w:t>res estadounidenses ($ 14.120 ó U$S 14,120), a los seño-</w:t>
        <w:br/>
        <w:t>res Alejandro Luis de Elizalde (L.E. 7.803.764), Geraldo</w:t>
        <w:br/>
        <w:t>Garrahan (L.E. 8.329.653) y Alfredo Rodríguez Hunter</w:t>
        <w:br/>
        <w:t>(D.N.I. 11.543.302) en la siguiente proporción: Sr. de</w:t>
        <w:br/>
        <w:t>Elizalde 70 %; Sr. Garrahan 20 % y Sr. Rodriguez Hunt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 %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se a la Subsecretaría de Administración conjuntamente</w:t>
        <w:br/>
        <w:t>con copia de la Resoluciones 1339/92, 262/93 y 158/93 y</w:t>
        <w:br/>
        <w:t>del acuerdo complementario suscripto, a sus efectos, pre-</w:t>
        <w:br/>
        <w:t>via intervención del Registro de Inmueble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copia de la presente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Resoluciones 1339/92, 262/93 y    158/93, a la Escri-</w:t>
        <w:br/>
        <w:t>b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Gobiern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) R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vese en Secretaría copia de</w:t>
        <w:br/>
        <w:t>la documentación enviada, a sus efect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