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9/86            EXPTE.  S-488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1986.-</w:t>
        <w:br/>
        <w:t>Y VISTOS? este expediente S-488/85 "Es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a, María Cristina a/impugna calificaciones en concurso /</w:t>
        <w:br/>
        <w:t>para cubrir cargo de Secretario en el fuero especial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er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NSIS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a fs. 5/8 María Cristina Espinosa,</w:t>
        <w:br/>
        <w:t>concurre a impugnar las calificaciones del concurso celebra</w:t>
        <w:br/>
        <w:t>do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octubre de 1985 para cubrir el cargo de Secreta-</w:t>
        <w:br/>
        <w:t>rio de 1ra. Instancia de eso fuero en los Juzgados 4, 11,</w:t>
        <w:br/>
        <w:t>18, 29, 45 y 48 por las razones de que instruye su present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no resultando de dicho escri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 el 6 de noviembre, que la Excma. Cámara Nacional</w:t>
        <w:br/>
        <w:t>de Apelaciones en lo Especial Civil y Comercial se hubiera</w:t>
        <w:br/>
        <w:t>expedido, por Secretaría se requirieron los correspondien-</w:t>
        <w:br/>
        <w:t>tes informes (fs. 9), resultado de lo cual es la respuesta</w:t>
        <w:br/>
        <w:t>que obra a fs. 11/21 de la que surge que la Comisión Aseso-</w:t>
        <w:br/>
        <w:t>ra se expidió con fecha 12 de noviembre (fs. 17/9), recha-</w:t>
        <w:br/>
        <w:t>zando las impu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o) Que la avocación sólo procede contra  </w:t>
        <w:br/>
        <w:t>resoluciones firmes (conf. doctr. Fallos: 280:364; 289:508;</w:t>
        <w:br/>
        <w:t>303:786; 304:333 entre otros, Resolución 939/84 en expedien-</w:t>
        <w:br/>
        <w:t>te S-1074/84), de manera que a este Tribunal no le corres-</w:t>
        <w:br/>
        <w:t>ponde expedirse sobre el pedido formulado, habida cuenta /</w:t>
        <w:br/>
        <w:t>que fue efectuado con antelación a la resolución de la Cama-</w:t>
        <w:br/>
        <w:t>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special Civil y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avoc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5</Characters>
  <CharactersWithSpaces>13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ÓN N°49/86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