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45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51/77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noviembre de 1980.-</w:t>
        <w:br/>
        <w:t>Visto el presente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4.639/80</w:t>
        <w:br/>
        <w:t>del registro de la Subsecretaría de Administración, rela-</w:t>
        <w:br/>
        <w:t>cionado con la locación del inmueble de la calle Buenos</w:t>
        <w:br/>
        <w:t>Aires N° 31 de la ciudad de Viedma (Río Negro), ocup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Juzgado Federal de Primera Instancia del asien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18 de fecha 26 de</w:t>
        <w:br/>
        <w:t>setiembre ppdo., el señor Juez Federal de Primera Instan-</w:t>
        <w:br/>
        <w:t>cia a cargo de dicho Juzgado, ha celebrado -"ad-referendum"-</w:t>
        <w:br/>
        <w:t>el correspondiente contrato de locación del citado inm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el contrato  de  locación -cuyo ori-</w:t>
        <w:br/>
        <w:t>ginal obra a fs.   19 de  las presentes actuaciones- celebra-</w:t>
        <w:br/>
        <w:t>do entre el Sr.  Juez Federal de Primera Instancia de Vied-</w:t>
        <w:br/>
        <w:t>na (Río Negro),   y el señor José Francisco Leiva,  represen-</w:t>
        <w:br/>
        <w:t>tante  del</w:t>
      </w:r>
      <w:r>
        <w:rPr>
          <w:sz w:val="20"/>
        </w:rPr>
        <w:t xml:space="preserve"> pro</w:t>
      </w:r>
      <w:r>
        <w:rPr>
          <w:sz w:val="20"/>
          <w:lang w:val="es-ES_tradnl"/>
        </w:rPr>
        <w:t>pietario del inmueble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 la calle Buenos Ai-</w:t>
        <w:br/>
        <w:t>res N°  31 de dicha ciudad,   por el término de tres  (3)  años</w:t>
        <w:br/>
        <w:t>a partir del 8 de diciembre  de 1980 y sobre la base  de un</w:t>
        <w:br/>
        <w:t>alquiler</w:t>
      </w:r>
      <w:r>
        <w:rPr>
          <w:sz w:val="20"/>
        </w:rPr>
        <w:t xml:space="preserve"> </w:t>
      </w:r>
      <w:r>
        <w:rPr>
          <w:sz w:val="20"/>
          <w:lang w:val="es-ES_tradnl"/>
        </w:rPr>
        <w:t>mensual de  PESOS:  SIETE</w:t>
      </w:r>
      <w:r>
        <w:rPr>
          <w:sz w:val="20"/>
        </w:rPr>
        <w:t xml:space="preserve"> MILLONES CUATROCIENTOS O-</w:t>
        <w:br/>
      </w:r>
      <w:r>
        <w:rPr>
          <w:sz w:val="20"/>
          <w:lang w:val="es-ES_tradnl"/>
        </w:rPr>
        <w:t>CHENTA MIL NOVECIENTOS</w:t>
      </w:r>
      <w:r>
        <w:rPr>
          <w:sz w:val="20"/>
        </w:rPr>
        <w:t xml:space="preserve"> CINCUENTA</w:t>
      </w:r>
      <w:r>
        <w:rPr>
          <w:sz w:val="20"/>
          <w:lang w:val="es-ES_tradnl"/>
        </w:rPr>
        <w:t xml:space="preserve"> Y SEIS  ($ 7.480.956.-),</w:t>
        <w:br/>
        <w:t>reajustable trimestralmente de acuerdo a la variación ex-</w:t>
        <w:br/>
        <w:t>perimentada en los precios mayoristas -nivel general- se-</w:t>
        <w:br/>
        <w:t>gún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 índices oficiales  suministrados por el Instituto</w:t>
        <w:br/>
        <w:t>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emergente de lo dispues-</w:t>
        <w:br/>
        <w:t>to en el artículo anterior a la Cuenta "Alquiler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2-1-12-1220-1-235) del Presupuesto General de Gastos</w:t>
        <w:br/>
        <w:t>para el Ejer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nse a la Subsecre-</w:t>
        <w:br/>
        <w:t>taría de Administración, a sus efectos. Dése interve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11</Characters>
  <CharactersWithSpaces>16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1:00Z</dcterms:created>
  <dc:creator>Proyectos Especiales</dc:creator>
  <dc:description/>
  <dc:language>en-US</dc:language>
  <cp:lastModifiedBy/>
  <dcterms:modified xsi:type="dcterms:W3CDTF">2007-03-23T12:01:00Z</dcterms:modified>
  <cp:revision>3</cp:revision>
  <dc:subject/>
  <dc:title>RESOLUCION Nº 1455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