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3/89       EXP. Nº 23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Visto el pedido de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-</w:t>
        <w:br/>
        <w:t>citado por el señor Germán A. Libert, auxiliar principal de</w:t>
        <w:br/>
        <w:t>sexta -personal administrativo y técnico- del Cuerpo de Peri-</w:t>
        <w:br/>
        <w:t>tos Calígrafos Oficiales, al Archivo Gener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requerida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, éste destaca su continuo aumento de tareas y</w:t>
        <w:br/>
        <w:t>el déficit de personal que pade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adscrip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o por el Sr. Germán A. Liber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