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13</w:t>
        <w:br/>
        <w:t>AÑO  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2     Donde dice: "FUERO" deberá indicarse el CODIGO del tribunal, según se espe-</w:t>
        <w:br/>
        <w:t>cifica en el punto 2</w:t>
      </w:r>
      <w:r>
        <w:rPr>
          <w:sz w:val="20"/>
        </w:rPr>
        <w:t>º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3     Donde dice: "SALA / JUZGADO" deberá consignarse la Sala o número de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4     Donde dice: "SECRET" deberá consignarse el número de secretaría si la hu-</w:t>
        <w:br/>
        <w:t>biere; caso contrario se cerrará el espa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5     Donde dice:  "COPIAS Sr / NO" se testará lo que NO corresponda, según se ad-</w:t>
        <w:br/>
        <w:t>junten o no copias a la céd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6      Donde dice: "PERSONAL SI / NO" deberá testarse lo que NO corresponda. En /</w:t>
        <w:br/>
        <w:t>caso de ser Personal se aclarará el motivo en el espacio destinado a "Obser-</w:t>
        <w:br/>
        <w:t>vaciones Especiales" y además se testará el "NO" en el casillero de "Obser-</w:t>
        <w:br/>
        <w:t>vacio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7     Donde dice;  "OBSERVACIONES SI / NO" deberá testarse lo que NO corresponda.</w:t>
        <w:br/>
        <w:t>En caso de que las hubiera se aclararán en el espacio destinado a "Observa-</w:t>
        <w:br/>
        <w:t>ciones Especial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8     Donde dice: "FEZ"  (espacio exclusivo para la oficina de notificaciones),</w:t>
        <w:br/>
        <w:t>no deba ser lle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9     Donde dice;  "NOTIFICACION NEGATIVA"  (espacio exclusivo para la oficina de</w:t>
        <w:br/>
        <w:t>notificaciones), no debé ser lle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 Disponer que a partir del  día de  la  fecha,   quedan derogadas</w:t>
        <w:br/>
        <w:t>todas  las  normas que  se opongan a lo aquí resuel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 lo cual dispusieron y mandaron,   ordenando  se  comunicase y</w:t>
        <w:br/>
        <w:t>registrase en el   libro correspondiente,   por ante mí,  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 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*)    Fiscalía Nacional de Investigaciones administrativas: el código del tribunal,</w:t>
        <w:br/>
        <w:t>que es FI, cruzado con una banda del mismo color-ros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**)    Cámara Nacional Electoral: el código del tribunal, que es CE, cruzado con dos</w:t>
        <w:br/>
        <w:t>bandas del misino color -ros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***)    Corte Suprema: el código del Tribunal, que es CSJ, cruzado con dos bardas -ce-</w:t>
        <w:br/>
        <w:t>leste y blan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probar las instrucciones que se detallan y que son obligato-</w:t>
        <w:br/>
        <w:t>rias para todas las cédulas que ingresen a la oficina de notificaciones para</w:t>
        <w:br/>
        <w:t>la justicia nacional y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    Instrucciones Gen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1     Se hace saber que todos los datos consignados a partir de la palabra "Señor"</w:t>
        <w:br/>
        <w:t>se encuentran DENTRO DEL TEX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2     El llenado deberá efectuarse con máquina de escribir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O admitiéndose la es-</w:t>
        <w:br/>
        <w:t>critura manuscr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3  No podrán dejarse espacios en blanco, salvo en los lugares donde se especifi-</w:t>
        <w:br/>
        <w:t>que lo contr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4  Cada dato cuenta con un lugar ESPECIAL para su lectura sistemática y se debe</w:t>
        <w:br/>
        <w:t>completar según las instrucciones para la confección de las cédulas consigna-</w:t>
        <w:br/>
        <w:t>das en el apartado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5  En el caso de repstición de datos, estos deberán ser coinci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6   Todas las cédulas deberán ser confrontadas por el tribunal. El sello oficial</w:t>
        <w:br/>
        <w:t>del juzgado dará por cumplida tal ex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.7   Se dará cumplimiento estricto del artículo 136 CPCC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8  El incumplimento de cualquiera de estas normas implicará la devolución inme-</w:t>
        <w:br/>
        <w:t>diata de la céd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  Instrucciones específicas para su conf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  Donde dice: "TRIBUNAL" deberá consignarse el tribunal librador de la cédula</w:t>
        <w:br/>
        <w:t>y su 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2  Donde dice: "SELLO DEL FUERO" deberá colocarse el sello oficial,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brador (ver 1.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3   Donde dice: "FECHA DE RECEPCION EN NOTIFICACIONES" (a llenar exclusiv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tribunal), deberá consignarse la fecha de recepción en la oficina de</w:t>
        <w:br/>
        <w:t>notificaciones, la cual será coincidente con la planilla de remisión del /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4   Donde dice: "Sr." deberá consignarse el apellido y nombre del destina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5   Donde dice: "DOMICILIO" deberá consignarse la calle, número, piso y daparta-</w:t>
        <w:br/>
        <w:t>mento si lo tuviera, o cualquier otro dato cierto que facilite su localiz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6   Donde dice: "TIPO DE DOMICILIO" deberá consignarse el que correspondi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7   Donde dice: "CARACTER" deberá indicarse si es: urgente, notificar en el día</w:t>
        <w:br/>
        <w:t>o con Habilitación (te días y horas inhábiles; indicación que debe surgir de</w:t>
        <w:br/>
        <w:t>lo dispuesto por el tribunal. En caso contrario deberá anularse el espacio</w:t>
        <w:br/>
        <w:t>en blan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8 Donde dice: "OBSERVACIONES ESPECIALES" deberá consignarse: Insania Art. 626</w:t>
        <w:br/>
        <w:t>CPCC. - Amparo - Habeas Corpus - Desalojo, Arts. 682-683-684 - Arts. 339 y</w:t>
        <w:br/>
        <w:t>141 CPCC. - Art. 129 CP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9   Donde dice: "N</w:t>
      </w:r>
      <w:r>
        <w:rPr>
          <w:sz w:val="20"/>
        </w:rPr>
        <w:t>º</w:t>
      </w:r>
      <w:r>
        <w:rPr>
          <w:sz w:val="20"/>
          <w:lang w:val="es-ES_tradnl"/>
        </w:rPr>
        <w:t>ORDEN" (a llenar exclusivamente por el tribunal), deberá con</w:t>
        <w:br/>
        <w:t>signarse el número de cédula según la planilla de re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0  Donde dice: "EXP.N</w:t>
      </w:r>
      <w:r>
        <w:rPr>
          <w:sz w:val="20"/>
        </w:rPr>
        <w:t>º"</w:t>
      </w:r>
      <w:r>
        <w:rPr>
          <w:sz w:val="20"/>
          <w:lang w:val="es-ES_tradnl"/>
        </w:rPr>
        <w:t xml:space="preserve"> deberá ser consignado el número del expediente corres-</w:t>
        <w:br/>
        <w:t>pondiente a l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1 Dónete dice: "ZONA" (a llenar exclusivanente por el tribunal), deberá consig-</w:t>
        <w:br/>
        <w:t>narse la que correspondiere al domicilio, según lo especificado en la gu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zonas vigente en la oficina de notificaciones.</w:t>
        <w:br/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3</w:t>
        <w:br/>
        <w:t>AÑO  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9/87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 9   días del mes de junio del año mil</w:t>
        <w:br/>
        <w:t>novecientos ochenta y siete, reunidos en la Sala de Acuerdos del Tribunal,</w:t>
        <w:br/>
        <w:t>el señor Presidente de la Corte Suprema de Justicia de la Nación, doct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n José Severo Caballero y los señores Jueces doctores Don Augusto César</w:t>
        <w:br/>
        <w:t>Belluscio, Don Carlos Santiago Fayt, Don Enrique Santiago Petracchi y Don</w:t>
        <w:br/>
        <w:t>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conveniente implantar, las medidas necesarias pa-</w:t>
        <w:br/>
        <w:t>ra sistematizar las tareas operativas y administrativas en la oficin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su virtud, es imprescindible confeccionar un form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 de "cédula de notificación" que se adecué a esas exig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esos fines, se han efectuado los estudi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formulario de cédula cuyo modelo se acompaña /</w:t>
        <w:br/>
        <w:t>para todos los fueros nacionales y federales, los que serán impresos por el</w:t>
        <w:br/>
        <w:t>Poder Judicial de la Nación y entrarán en vigencia a partir del día de la</w:t>
        <w:br/>
        <w:t>fecha, pudiendo utilizarse los anteriores hasta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 19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mento a partir del cual la oficina de notificaciones no recibirá cédu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otros formul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formulario que se aprueba por la presente se aplicará para</w:t>
        <w:br/>
        <w:t>las notificaciones firmadas por los profe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diferentes fueros, cámaras y juzgados se identificarán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código de  colores y letras  impresos en el margen superior de  las cédula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Aprobar para el   sistema computarizado los códigos  correspon-</w:t>
        <w:br/>
        <w:t>dientes  a los  tribunales mencionados en el punto anterior conforme  al  si- /</w:t>
        <w:br/>
        <w:t>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vil y Comercial Federal                    FC                    viol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encioso Administrativo Federal        CA                       viol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y Correccional Federal             CF                       marr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vil                                                         C                          cel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cmercial                                               CO                         ver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y Correccional                          CC                      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ccional                                                     CR                          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Sentencia                         CS                     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Instrucción                              CI                     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gatorias                                               RO                      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                                                                  T                               ro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al Civil y Comercial         E                               anaran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al Económico                                  PE                            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22.172                                                            LY                             azu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Nacional de Investi-</w:t>
        <w:br/>
        <w:t>gaciones Administrativas                               FI                             rosa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Electoral                             CE                             rosa (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legio Público de Abogados         CP                             amari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rte Suprema                                                      CSJ        celeste (***)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s                                                    IGUAL AL DEL FUERO   Igual al del fu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SUBRAY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                 IGUAL AL DEL FUERO   Igual al del fu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O SIN SUBRAY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4</Words>
  <Characters>8591</Characters>
  <CharactersWithSpaces>72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ACORDADA Nº   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