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67/89</w:t>
      </w:r>
      <w:r>
        <w:rPr>
          <w:sz w:val="20"/>
          <w:lang w:val="es-ES_tradnl"/>
        </w:rPr>
        <w:t xml:space="preserve">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17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.850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"in situ"</w:t>
        <w:br/>
        <w:t>una licitación pública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 efectos de contratar la</w:t>
        <w:br/>
        <w:t>reparación -con inclusión de los repuestos necesarios-</w:t>
        <w:br/>
        <w:t>de veintisiete (27) máquinas de escribir y el servicio</w:t>
        <w:br/>
        <w:t>de mantenimiento y asistencia técnica integral de noven-</w:t>
        <w:br/>
        <w:t>ta y tres (93) máquinas de escribir manuales, una (1)</w:t>
        <w:br/>
        <w:t>máquina de escribir eléctrica marca FACIT y seis (6) má-</w:t>
        <w:br/>
        <w:t>quinas de calcular, todas con inclusión de los repuestos</w:t>
        <w:br/>
        <w:t>que fueren necesarios, durante el período comprendido</w:t>
        <w:br/>
        <w:t xml:space="preserve">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próximo y el 31 de diciembre de</w:t>
        <w:br/>
        <w:t>1990, con destino al Juzgado Federal de Primera Instan-</w:t>
        <w:br/>
        <w:t>cia de Santiago del Estero; y teniendo en cuenta lo pre-</w:t>
        <w:br/>
        <w:t>visto por el art. 55, de la Ley de Contabilidad y sus</w:t>
        <w:br/>
        <w:t>decretos reglamentarios y lo dispuesto por esta Corte</w:t>
        <w:br/>
        <w:t>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48/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CINCO MILLO-</w:t>
        <w:br/>
        <w:t>NES ($A 5.000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80.000.- a la Cuenta "Honorarios y retribuciones a</w:t>
        <w:br/>
        <w:t>terceros" (1-05-002-1-12-1220-230) del Presupuesto Gene-</w:t>
        <w:br/>
        <w:t>ral de Gastos para el Ejercicio Financiero del año 1989</w:t>
        <w:br/>
        <w:t>(Art. 13 de la 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.620.000.- a la Cuenta "Honorarios y retribuciones a</w:t>
        <w:br/>
        <w:t>terceros" (1-05-002-1-12-1220-230) del Presupuesto Gene-</w:t>
        <w:br/>
        <w:t>ral de Gastos para el Ejercicio Financiero del año</w:t>
        <w:br/>
        <w:t>1990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5</Characters>
  <CharactersWithSpaces>16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67/89                                      EXPEDIENTE Nº   217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