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7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8/02 de fecha 26 de febre</w:t>
        <w:softHyphen/>
        <w:t>ro ppdo. en el sentido que en reemplazo de los señores Juan Paulo Gardinetti y Claudio Cohen Salama -secretario de juzgado y oficial mayor -que renunciaron se contraten en igual categoría a los doctores Hernán Israel Schapiro y Jorge Latrubesse respectiva</w:t>
        <w:softHyphen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 fotocopias de f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4/268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 y remítanse ios originales al Departamento de Administración de Personal del Consejo de la Magistratura y copia de las mismas a la Dirección General de Administración Financiera a sus efectos.-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