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0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2/91 referente a la designación</w:t>
        <w:br/>
        <w:t>de un agente en calidad de "suplente" con una categoría presu-</w:t>
        <w:br/>
        <w:t>puestaria equivalente al cargo de auxiliar principal de 6a.</w:t>
        <w:br/>
        <w:t>(personal administrativo y técnico) hasta el 25 de octubre</w:t>
        <w:br/>
        <w:t>del corriente año para desempeñarse en el Juzgado Nacional de</w:t>
        <w:br/>
        <w:t>Primera Instancia en lo Criminal de Instrucción N° 7, en reem-</w:t>
        <w:br/>
        <w:t>plazo de la señora Guadalupe María de los Dolores Andina Allen-</w:t>
        <w:br/>
        <w:t>de de Descalzo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ferentemente dispuesto a la cuenta "personal no permanen-</w:t>
        <w:br/>
        <w:t>te"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