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01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3067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edido de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térmi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esales formul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 Santa Rosa</w:t>
        <w:br/>
        <w:t>(La Pampa), con motivo del comicio celebrado el 8 de septiem-</w:t>
        <w:br/>
        <w:t>bre último en ese ámbito jurisdiccional (fs. 1)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l magistrado solicitante</w:t>
        <w:br/>
        <w:t>que no corresponde acceder al requerimien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