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37/82-SUPERINTEN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31 del</w:t>
        <w:br/>
        <w:t>registro del Departamento de Compras, por el que se tramita</w:t>
        <w:br/>
        <w:t>la licitación privada Nº 77/82, a los efectos de la provi-</w:t>
        <w:br/>
        <w:t>sión de materiales para encuademación peticionados por el</w:t>
        <w:br/>
        <w:t>Archivo Gen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 de fecha 11 de /</w:t>
        <w:br/>
        <w:t>marzo ppdo. (confr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s. 13), habiéndose expedido respecto</w:t>
        <w:br/>
        <w:t>de las ofertas presentadas la Comisión de Preadjudicaciones</w:t>
        <w:br/>
        <w:t>a fs.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77/82 la</w:t>
        <w:br/>
        <w:t>que se adjudica a la firma "CUEROS CURTIDOS CANGALLO S.C.A..</w:t>
        <w:br/>
        <w:t>por la provisión del renglón Nº 6 -por menor precio- los /</w:t>
        <w:br/>
        <w:t>renglones Nros, 1,2,3,4,5,7,8,9,10,11,12 y 13 -por única /</w:t>
        <w:br/>
        <w:t>oferta- y la alternativa del renglón Nº 14 ($ 48.000.-) //</w:t>
        <w:br/>
        <w:t>-por única oferta válida- de acuerdo a su presupuesto de fs.</w:t>
        <w:br/>
        <w:t>18/19 y por el importe total de PESOS: CINCUENTA Y CUATRO /</w:t>
        <w:br/>
        <w:t>MILLONES SEISCIENTOS CINCUENTA Y DOS MIL ($  54.65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estimar -atento lo manifestado a fs. 27-</w:t>
        <w:br/>
        <w:t>la alternativa del rengl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 ($ 26.000.-) de la ofe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"CUEROS CURTIDOS CANGALLO S.C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