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6/03                                                        EXPEDIENTE Nº 18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mbre de 2003.-. 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N° 866/2003, hasta el 31 de mayo del año 2004, referente a la contratación de 1 (un) agente con categoría presupuestaria equivalente al cargo de prosecretario 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