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91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6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6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recomendados por la</w:t>
        <w:br/>
        <w:t>Oficina de Intervención Previa, devuélvanse las actuacio-</w:t>
        <w:br/>
        <w:t>nes a la Subsecretaría de Administración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