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58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5/81 REF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75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 el</w:t>
        <w:br/>
        <w:t>que se tramita la prórroga de autorización para que agentes</w:t>
        <w:br/>
        <w:t>de dicha Subsecretaría cumplan horas extraordinarias en días</w:t>
        <w:br/>
        <w:t>hábiles y teniendo en cuenta lo expresado por el señor Direc-</w:t>
        <w:br/>
        <w:t>tor General 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agentes de la Subsecretaría</w:t>
        <w:br/>
        <w:t>de Administración a continuar cumpliendo "horas extraordina-</w:t>
        <w:br/>
        <w:t>rias" en días hábiles con un máximo de cuatro horas a partir</w:t>
        <w:br/>
        <w:t xml:space="preserve">del </w:t>
      </w:r>
      <w:r>
        <w:rPr>
          <w:rFonts w:eastAsia="Arial" w:ascii="Arial" w:hAnsi="Arial"/>
          <w:color w:val="auto"/>
          <w:sz w:val="20"/>
          <w:lang w:val="en-US"/>
        </w:rPr>
        <w:t>1º</w:t>
      </w:r>
      <w:r>
        <w:rPr>
          <w:rFonts w:eastAsia="Arial" w:ascii="Arial" w:hAnsi="Arial"/>
          <w:color w:val="auto"/>
          <w:sz w:val="20"/>
          <w:lang w:val="es-ES_tradnl"/>
        </w:rPr>
        <w:t>y hasta el 31 de diciembre del corriente año en las ca-</w:t>
        <w:br/>
        <w:t>tegoría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Oficial Superior de 8va.</w:t>
        <w:br/>
        <w:t>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Auxiliar Superior de 6ta.</w:t>
        <w:br/>
        <w:t>1 Auxiliar Superior de 7ma.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liquidar el gasto resultante de lo precedentemen-</w:t>
        <w:br/>
        <w:t>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