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</w:t>
        <w:br/>
        <w:t>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61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XPEDIENTE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1928/90</w:t>
        <w:br/>
        <w:t>SUPERINTENDENCIA ADMINISTRATIVA</w:t>
        <w:br/>
        <w:t>J.61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24</w:t>
      </w:r>
      <w:r>
        <w:rPr>
          <w:rFonts w:ascii="Arial" w:hAnsi="Arial"/>
          <w:sz w:val="20"/>
          <w:lang w:val="es-ES_tradnl"/>
        </w:rPr>
        <w:t xml:space="preserve"> de setiem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re-</w:t>
        <w:br/>
        <w:t>ferentes al pedido de reconsideración presentado por el</w:t>
        <w:br/>
        <w:t>señor Adalberto Oscar Jamut, sobre lo resuelto por reso-</w:t>
        <w:br/>
        <w:t>lución n° 313/90, mediante, la cual se dispuso la resci-</w:t>
        <w:br/>
        <w:t>sión del contrato de locación del inmueble de la calle</w:t>
        <w:br/>
        <w:t>Carlos H. Rodríguez 90 de la ciudad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de Neuquén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la nueva propuesta formulada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l peticionante ha sido analizada por la señora Juez Fe-</w:t>
        <w:br/>
        <w:t>deral de Neuquén, emitiendo opinión contraria a la acep-</w:t>
        <w:br/>
        <w:t>tación de la misma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 xml:space="preserve">                           </w:t>
      </w:r>
      <w:r>
        <w:rPr>
          <w:rFonts w:ascii="Arial" w:hAnsi="Arial"/>
          <w:sz w:val="20"/>
          <w:lang w:val="es-ES_tradnl"/>
        </w:rPr>
        <w:t>Que éste Tribunal Considera qu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iempo transcurrido desde él inicio de la locación, y en</w:t>
        <w:br/>
        <w:t>virtud de las deficiencias del inmueble y la falta de</w:t>
        <w:br/>
        <w:t>cumplimiento de las obligaciones a cargo del locador,</w:t>
        <w:br/>
        <w:t>han modificado las expectativas que se tuvieron como fun-</w:t>
        <w:br/>
        <w:t>damento de la contratación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en la actualidad el monto del al-</w:t>
        <w:br/>
        <w:t>quiler que deberla afrontar el Poder Judicial durante</w:t>
        <w:br/>
        <w:t>los meses de ejecución de las obras de adecuación del in-</w:t>
        <w:br/>
        <w:t>mueble, sumado a lo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alquileres que se abonan actualmen-</w:t>
        <w:br/>
        <w:t>te, por los inmuebles asiento del Juzgado Federal y de</w:t>
        <w:br/>
        <w:t>los Ministerios Públicos, superan la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osibilidades</w:t>
      </w: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20"/>
          <w:lang w:val="es-ES_tradnl"/>
        </w:rPr>
        <w:t>pre-</w:t>
        <w:br/>
        <w:t>supuestarias de este Poder del Est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, por otra parte, es inminente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inicio de las obras de construcción del edificio de</w:t>
        <w:br/>
        <w:t>los Tribunales Federales de Neuquén, que se encuentran</w:t>
        <w:br/>
        <w:t>paralizadas desde el año 1987, a raíz de la rescisión</w:t>
        <w:br/>
        <w:t>del contrato de obra public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no resulta conveniente afronta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lquileres de costos elevados, por un inmueble que debe</w:t>
        <w:br/>
        <w:t>ser refaccionado para el funcionamiento total de los Tri-</w:t>
        <w:br/>
        <w:t>bunales Federales y que sólo puede ser ocupado por la Se-</w:t>
        <w:br/>
        <w:t>cretaría Electoral durante la ejecución de las obras, lo</w:t>
        <w:br/>
        <w:t>que obligaría a mantener los alquileres de los dos inmue-</w:t>
        <w:br/>
        <w:t>bles antes mencionados, sumado al costo que demandaría</w:t>
        <w:br/>
        <w:t>el reinicio de la obra pública paraliza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 rescisión anticipada del con-</w:t>
        <w:br/>
        <w:t>trato de locación del inmueble propiedad del señor</w:t>
        <w:br/>
        <w:t>Adalberto Oscar Jamut, tiene el encuadramiento legal per-</w:t>
        <w:br/>
        <w:t>tinente en las cláusulas del contrato rescindido, en la</w:t>
        <w:br/>
        <w:t>Acordada 46/89 que aprobó el Reglamento de Locaciones de</w:t>
        <w:br/>
        <w:t>esta Corte "Suprema" y en las normas de la reglamentación</w:t>
        <w:br/>
        <w:t>de la Ley de Contabilidad -Decreto 1009/72- vigentes al</w:t>
        <w:br/>
        <w:t>momento de la contratació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, en consecuencia, resulta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 mantener las locaciones de los inmuebles asiento</w:t>
        <w:br/>
        <w:t>del Juzgado Federal y de los Ministerios Públicos y con-</w:t>
        <w:br/>
        <w:t>tratar la locación de un nuevo inmueble para la Secreta-</w:t>
        <w:br/>
        <w:t>ría Electoral que insuma un costo razonable y proporciona-</w:t>
        <w:br/>
        <w:t>do a la real ocupación de dicha dependencia judicial, du-</w:t>
        <w:br/>
        <w:t>rante el tiempo que insuma el reinicio y ejecución de la</w:t>
        <w:br/>
        <w:t>obra pública de construcción del edificio de los Tribuna-</w:t>
        <w:br/>
        <w:t>les Feder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or ello, SE RESUELVE: 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°) No hacer lugar a la petició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onsideración interpuesta por el señor Adalberto Oscar</w:t>
        <w:br/>
        <w:t>Jamut sobre la rescisión del contrató de locación del</w:t>
      </w:r>
      <w:r>
        <w:rPr>
          <w:rFonts w:ascii="Courier New" w:hAnsi="Courier New"/>
          <w:sz w:val="20"/>
        </w:rPr>
        <w:t xml:space="preserve"> i</w:t>
      </w:r>
      <w:r>
        <w:rPr>
          <w:rFonts w:ascii="Courier New" w:hAnsi="Courier New"/>
          <w:sz w:val="20"/>
          <w:lang w:val="es-ES_tradnl"/>
        </w:rPr>
        <w:t>n-</w:t>
        <w:br/>
        <w:t>mueble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calle Carlos H. Rodriguez 90 de la ciudad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</w:t>
        <w:br/>
        <w:t>Neuquén, dispuesta por resolución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 xml:space="preserve"> 313/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Regístrese, comuníquese al peti-</w:t>
        <w:br/>
        <w:t>cionante, a la señora Juez Subrogante de Neuquén y remí-</w:t>
        <w:br/>
        <w:t>tanse las actuaciones a la Subsecretaría de Administra-</w:t>
        <w:br/>
        <w:t>ción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18</Words>
  <Characters>3363</Characters>
  <CharactersWithSpaces>285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3:00Z</dcterms:created>
  <dc:creator>Proyectos Especiales</dc:creator>
  <dc:description/>
  <dc:language>en-US</dc:language>
  <cp:lastModifiedBy/>
  <dcterms:modified xsi:type="dcterms:W3CDTF">2007-03-22T13:03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