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36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58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PM.4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abril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al  pedido 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</w:t>
      </w:r>
      <w:r>
        <w:rPr>
          <w:rFonts w:eastAsia="Courier New" w:ascii="Courier New" w:hAnsi="Courier New"/>
          <w:color w:val="auto"/>
          <w:sz w:val="20"/>
          <w:lang w:val="es-ES_tradnl"/>
        </w:rPr>
        <w:t>ía aérea - ida y vuelta - Tucumán/Buenos Aires) y anti-</w:t>
        <w:br/>
        <w:t>cipo de viáticos -por el término de dos (2) días-, formu-</w:t>
        <w:br/>
        <w:t>lado por el señor Juez Federal de Primera Instancia de</w:t>
        <w:br/>
        <w:t>Tucumán, Doctor Jorge Raúl Parache, a favor de la Ofi-</w:t>
        <w:br/>
        <w:t>cial señora Marta Alda Ahumada de Lobo y de la Auxiliar</w:t>
        <w:br/>
        <w:t>señora Blanca Ester Ingallina, con motivo de tener que</w:t>
        <w:br/>
        <w:t>trasladarse a esta Capital a fin de agilizar los trámi-</w:t>
        <w:br/>
        <w:t>tes tendientes a la aprobación del Proyecto de Demarca-</w:t>
        <w:br/>
        <w:t>ción de Circuitos del Interior de la Provincia de Tucu-</w:t>
        <w:br/>
        <w:t>mán para las próximas elecciones, autorízase a la Subse-</w:t>
        <w:br/>
        <w:t>cretaría de Administración a dar trámite a la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n-</w:t>
        <w:br/>
        <w:t>se las presentes actuaciones a la citada dependencia, a</w:t>
        <w:br/>
        <w:t>sus 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