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90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71/86.-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3.23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 del registro de la Subsecretaría de Administración, /</w:t>
        <w:br/>
        <w:t>por el cual la Subdirección General de Servicios y Pro-/</w:t>
        <w:br/>
        <w:t>dacción solicita autorización para que -personal del De</w:t>
        <w:br/>
        <w:t>partamento de Producción y Mantenimiento-cumpla horas ex</w:t>
        <w:br/>
        <w:t>traordinarias destinadas a la realización de tareas de /</w:t>
        <w:br/>
        <w:t>urgente ejecución en diversos tribunales y organismos ju</w:t>
        <w:br/>
        <w:t>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as, a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aciones de referencia y lo señala a fs. 12 el Asesor /</w:t>
        <w:br/>
        <w:t>de Planeamiento, debe disponerse una coordinación opera-</w:t>
        <w:br/>
        <w:t>tiva de excepción, con procedimientos adecuados a los //</w:t>
        <w:br/>
        <w:t>exiguos plazos de ejecución existentes y con apliacción</w:t>
        <w:br/>
        <w:t>de los recursos materiales y humanos que garanticen el /</w:t>
        <w:br/>
        <w:t>logro del obje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(Subdirección General de Servicios y Produc</w:t>
        <w:br/>
        <w:t>ción) -a partir del 2 de enero próximo y hasta el 31 de</w:t>
        <w:br/>
        <w:t>enero de 1937- a cumplir horas extraordinarias conforme</w:t>
        <w:br/>
        <w:t>al detalle obrante a fs. 5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la liquidación en concep</w:t>
        <w:br/>
        <w:t>to de gastos de comida para cada uno de los agent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ados a fs. 5/7 a razón de AUSTRALES CUATRO ($A 4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tender el presente gasto,, que a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 la suma de AUSTRALES VEINTISÉIS MIL TRESCIENTOS NOVENTA</w:t>
        <w:br/>
        <w:t>Y CINCO CON CUATRO CENTAVOS ($A 26.395,04),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2.331,04 a. la Cuenta: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064,00 a la Cuenta: "Alimentos y productos agropecuari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1) del Presupuesto General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ía de Administración, a sus 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6</Characters>
  <CharactersWithSpaces>17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