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8 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/8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1 de agosto de 1989. -</w:t>
        <w:br/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la resolución n° 645/8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5 de julio de 1989 en el sentido de que el cargo debe s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 efectiv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