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66/90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8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8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</w:t>
      </w:r>
      <w:r>
        <w:rPr>
          <w:rFonts w:ascii="Times New Roman" w:hAnsi="Times New Roman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, a los efectos de contratar el servicio</w:t>
        <w:br/>
        <w:t>de mantenimiento preventivo y efectivo de los equipos de</w:t>
        <w:br/>
        <w:t>aire acondicionado instalados en el edificio sito en la</w:t>
        <w:br/>
        <w:t>calle Sarmiento 877, Capital Federal, durante el período</w:t>
        <w:br/>
        <w:t xml:space="preserve">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 de di-</w:t>
        <w:br/>
        <w:t>ciembre de 1991; y teniendo en cuenta lo establecido en</w:t>
        <w:br/>
        <w:t xml:space="preserve">el artículo 56, Incis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</w:t>
        <w:br/>
        <w:t>sus decretos reglamentarios y lo dispuesto por este Tri-</w:t>
        <w:br/>
        <w:t>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4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ECE MILLONES QUINIENTOS MIL ($A 13.500.000.-) -destina-</w:t>
        <w:br/>
        <w:t>da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</w:t>
        <w:br/>
        <w:t>autoriza- deberá afectarse a la Cuenta "Honorarios y re-</w:t>
        <w:br/>
        <w:t>tribuciones a terceros" (1-05-002-1-12-1220-230) del Pre-</w:t>
        <w:br/>
        <w:t>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