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4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.41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julio de 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el reintegro de erogaciones realizadas por [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con la partida destinada al fondo especial para la adquisición de indumentaria de trabajo y uniform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10 se han agregado los respectivos comprobantes que avalan los gastos efectuados, -debidamente conformados- y la planilla descriptiva de fs. 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referidos desembolsos se realizaron en virtud de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º 34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2 el Departamento de Contabilidad y Presupuest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ha tomado la intervención que le compete manifestando que no existen objeciones a la rendición efectuada, como así también realiza a fs. 13 la reserva de fondos con cargo a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Dirección de Administración a liquidar y abonar a favor de la Dirección de Gestión interna y Habilitación la suma de pesos un mil novecientos setenta y tres con 67/00 ($1.973,67) en concept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mencionados ga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Imputar el presente gasto a la reserva de fondos obr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13 con cargo a!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